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125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eastAsia="Arial" w:cs="Arial" w:ascii="Arial" w:hAnsi="Arial"/>
          <w:b/>
          <w:i/>
          <w:sz w:val="28"/>
          <w:szCs w:val="28"/>
          <w:lang w:val="ro-RO"/>
        </w:rPr>
        <w:t xml:space="preserve">       </w:t>
      </w:r>
      <w:r>
        <w:rPr>
          <w:rFonts w:cs="Arial" w:ascii="Arial" w:hAnsi="Arial"/>
          <w:b/>
          <w:i/>
          <w:sz w:val="28"/>
          <w:szCs w:val="28"/>
          <w:lang w:val="ro-RO"/>
        </w:rPr>
        <w:t>din  data de  :   25.05.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2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 art. 68, alin. (1) şi ale art. 115, alin. (1), litera a)  din Legea  nr. 215/2001, privind administraţia  publica  locala, republicata, cu modificarile si completarile ulterioare,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extraordinara din data de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9.05.2015, ora   10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.PROIECT DE HOTARARE privind  </w:t>
      </w:r>
      <w:r>
        <w:rPr>
          <w:rFonts w:cs="Arial" w:ascii="Arial" w:hAnsi="Arial"/>
          <w:b/>
          <w:bCs/>
          <w:sz w:val="22"/>
          <w:szCs w:val="22"/>
          <w:lang w:val="ro-RO"/>
        </w:rPr>
        <w:t>aprobarea contului  anual de executie a bugetului de venituri si cheltuieli al municipiului Pascani  pe anul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premierea  elevilor olimpici  si a profesorilor  indrumatori  din municipiul  Pascani, pentru anul scolar 2014-201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Vice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3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achizitionarea serviciilor de consultanta, asistenta si  reprezentare juridica  a  Consiliului Local al Municipiului  Pascani  in Dosarul nr. 2718/99/2015  in contradictoriu cu reclamanta  S.C. Agrocomplex   Lunca S.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Vice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">
    <w:name w:val="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2">
    <w:name w:val="Caracter Caracte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4:00Z</dcterms:created>
  <dc:creator>SILVIA</dc:creator>
  <dc:description/>
  <cp:keywords/>
  <dc:language>en-US</dc:language>
  <cp:lastModifiedBy>Coca Negrescu</cp:lastModifiedBy>
  <cp:lastPrinted>2015-05-25T15:05:00Z</cp:lastPrinted>
  <dcterms:modified xsi:type="dcterms:W3CDTF">2015-05-25T12:25:00Z</dcterms:modified>
  <cp:revision>11</cp:revision>
  <dc:subject/>
  <dc:title>ROMANIA</dc:title>
</cp:coreProperties>
</file>