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APRILIE   2016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2729"/>
        <w:gridCol w:w="2970"/>
        <w:gridCol w:w="1080"/>
        <w:gridCol w:w="1265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U DANI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SIRET 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+IMPREJMUIRE 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STAR GAZ SRL TRADING SR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PLASARE INSTALATIE MONOBLOC TIP SKID, AMPLASARE CABINA OPERATOR PENTRU ALIMENTARE AUTOTURISME CU GPL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IA A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ROMANULUI 5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+ IMPREJMUIRE + B+ 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ITALUL DE URGENTA PASC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RUIRE VESTIAR SI AMENAJARE  USA ACCES LA CLALDIREA SPITATULUI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20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UTOAIA CIP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ELOR 19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+ IMPREJMUIRE + B+ 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RGOCI NICULA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RGE ENESCU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 + IMPREJMUIRE +B 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EA AMUNTENCEI COR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IESULUI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,5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GODPODAREASCA+B+R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U CONSTANTIN TIN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IASULUI 17 A ( Fost Al. Calea Iasului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4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,7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ARTER CU MANSARDA+ IMPREJMUIRE + R + B + REST DE EXECUTAT</w:t>
            </w:r>
          </w:p>
        </w:tc>
      </w:tr>
      <w:tr>
        <w:trPr>
          <w:trHeight w:val="2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.20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ACHI DRAGO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5,2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GARAJE PARTER + PARTIAL MANSARDA, IMPREJMUIRE 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5-10T05:38:00Z</dcterms:modified>
  <cp:revision>4</cp:revision>
  <dc:subject/>
  <dc:title/>
</cp:coreProperties>
</file>