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  <w:color w:val="FF0000"/>
        </w:rPr>
        <w:t>”ARBORI SI ARBUSTI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RENT CRISTIAN MIHAI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altName w:val="Trebuchet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0:00Z</dcterms:created>
  <dc:creator>Anastasia</dc:creator>
  <dc:description/>
  <dc:language>en-US</dc:language>
  <cp:lastModifiedBy>LauraP</cp:lastModifiedBy>
  <cp:lastPrinted>2016-07-18T15:52:00Z</cp:lastPrinted>
  <dcterms:modified xsi:type="dcterms:W3CDTF">2017-09-27T10:20:00Z</dcterms:modified>
  <cp:revision>2</cp:revision>
  <dc:subject/>
  <dc:title>COMPARTIMENT / SERVICIU __________________</dc:title>
</cp:coreProperties>
</file>