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Către,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_PRIMARUL MUNICIPIULUI PASCANI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[conducătorul autorităţii administraţiei publice emitente *)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ERER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entru emiterea certificatului de urbanis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ubsemnatul 1) .______________________________________________, CNP I_I_I_I_I_I_I_I_I_I_I_I_I_I, cu domiciliul/sediul 2) în judeţul _________, municipiul/oraşul/comuna __________________, satul ________, sectorul ___, cod poştal_________, str. ____________________________ nr. ___, bl.________, sc.___, et.____, ap._____, telefon/fax __________________, e-mail _______________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în calitate de /reprezentant al_________________________________________.CUI _________________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în conformitate cu prevederile </w:t>
      </w:r>
      <w:r>
        <w:rPr>
          <w:vanish/>
        </w:rPr>
        <w:t>&lt;LLNK 11991    50 11 211   0 17&gt;</w:t>
      </w:r>
      <w:r>
        <w:rPr>
          <w:color w:val="0000FF"/>
          <w:u w:val="single"/>
        </w:rPr>
        <w:t>Legii nr. 50/1991</w:t>
      </w:r>
      <w:r>
        <w:rPr/>
        <w:t>, privind autorizarea executării lucrărilor de construcţii, republicată, cu modificările şi completările ulterioare, solicit emiterea certificatului de urbanism în scopul **) 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0"/>
          <w:szCs w:val="20"/>
        </w:rPr>
        <w:t xml:space="preserve">[] 1. Elaborarea documentaţiei pentru autorizarea                         [] d) împrejmuiri şi mobilier urban, amenajări de spaţii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xecutării lucrărilor de construcţii, în conformitate                             verzi, parcuri, pieţe şi alte lucrări de amenajare a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u prevederile art. 3 alin. (1) din Lege                                                 spaţiilor publ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ind:                                                                                            [] e) lucrări de foraje şi excavări necesare pentru efectuar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[] 1.1. Lucrări de construire                                                                 studiilor geotehnice şi a prospecţiunilor geologi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[] 1.2. Lucrări de desfiinţare                                                                proiectarea şi deschiderea exploatărilor de cariere ş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[] a) lucrări de construire, reconstruire,consolidare                            balastiere, a sondelor de gaze şi petrol, precum şi a altor,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ificare, extindere, reabilitare, schimbare de                                 exploatări de suprafaţa sau subterane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estinaţie de reparare a construcţiilor sau                                       [] f) lucrări, amenajări şi con trucţii cu caracter provizori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orice fel, precum şi a instalaţiilor aferente,                                     necesare în  vederea organizării executării lucrărilor, în</w:t>
      </w:r>
    </w:p>
    <w:p>
      <w:pPr>
        <w:pStyle w:val="Normal"/>
        <w:autoSpaceDE w:val="false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acestora, cu excepţia celor prevăzute la art. 12 din,                            condiţiile prevăzute la art. 7 alin. (1^1) din </w:t>
      </w:r>
      <w:r>
        <w:rPr>
          <w:vanish/>
          <w:sz w:val="20"/>
          <w:szCs w:val="20"/>
        </w:rPr>
        <w:t>&lt;LLNK 11991    50 11 211   0 17&gt;</w:t>
      </w:r>
      <w:r>
        <w:rPr>
          <w:color w:val="0000FF"/>
          <w:sz w:val="20"/>
          <w:szCs w:val="20"/>
          <w:u w:val="single"/>
        </w:rPr>
        <w:t xml:space="preserve">Legea nr. 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autoSpaceDE w:val="false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>Legea nr. 50/1991</w:t>
      </w:r>
      <w:r>
        <w:rPr>
          <w:sz w:val="20"/>
          <w:szCs w:val="20"/>
        </w:rPr>
        <w:t xml:space="preserve">; </w:t>
      </w:r>
      <w:r>
        <w:rPr>
          <w:color w:val="0000FF"/>
          <w:sz w:val="20"/>
          <w:szCs w:val="20"/>
        </w:rPr>
        <w:t xml:space="preserve">                                                                               </w:t>
      </w:r>
      <w:r>
        <w:rPr>
          <w:color w:val="0000FF"/>
          <w:sz w:val="20"/>
          <w:szCs w:val="20"/>
          <w:u w:val="single"/>
        </w:rPr>
        <w:t>50/1991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[] b) lucrări de construire, reconstruire, extindere,                         [] g) organizarea de tabere de căsuţe sau rulote;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eparare, consolidare, protejare ,restaurare,conservare,                 [] h) lucrări de cu construcţii caracter provizori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um şi orice alte lucrări, indiferent de valoarea lor</w:t>
      </w:r>
      <w:r>
        <w:rPr>
          <w:vanish/>
          <w:sz w:val="20"/>
          <w:szCs w:val="20"/>
        </w:rPr>
        <w:t xml:space="preserve"> &lt;LLNK 11991    50 11 211   0 17&gt;</w:t>
      </w:r>
      <w:r>
        <w:rPr>
          <w:sz w:val="20"/>
          <w:szCs w:val="20"/>
        </w:rPr>
        <w:t xml:space="preserve">                        chioşcuri, tonete, cabine, spaţii de expunere situate pe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e urmează să fie efectuate la constructii                                         căile şi spaţiile publice, corpuri şi panouri de afişaj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zentând monumente istorice, stabilite potrivit                            firme şi reclame, precum şi anexele gospodăreşti 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ii;                                                                                                     exploataţiilor agricole situate în extravilan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[] c) lucrări de construire, reconstruire, modificare,                       [] i) cimitire - noi şi extinder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xtindere, reparare, modernizare şi reabilitare privind                   [] 2. Operaţiuni notariale privind circulaţia imobiliară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ăile de comunicaţie de orice fel, drumurile fores-                             [] vânzări, [] cumpărări, []concesionări[] cesionăr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iere, lucrările de artă, reţelele şi dotările tehnico-                              [] dezmembrări [] parcelări, []comasări,[]partaje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dilitare, lucrările hidrotehnice, amenajările de albii,                         []succesiuni et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rările de îmbunătăţiri funciare, lucrările de instalaţii                 [] 3. Adjudecarea prin licitaţie a proiectării lucrăril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infrastructură,lucrările pentru noi capacităţi de                               publice(denumire) ***) 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ucere, transport, distribuţie a energiei electrice                              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şi/sau termice, precum şi de reabilitare                                           [] 4. Cereri în justiţ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şi retehnologizare a celor existente;                                                [] 5. Alte scopuri prevăzute de lege (definire) ***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ntru imobilul [] teren şi/sau [] construcţii, situat în judeţul ______., municipiul/oraşul/comuna ___________, satul ______________, sectorul.____, cod poştal _______, str.__________________ nr. ___, bl.______, sc. 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t. ___, ap.___________________, sau identificat prin 3) __________________________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În sprijinul identificării imobilului anexez 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[] planul cadastral/topografic actualizat la zi, scara 1: ________________, precum şi extrasul de carte funciară pentru informare, eliberate de OCPI 4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[] 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uprafaţa terenului şi/sau construcţiei pentru care solicit certificatul de urbanism este de ________ m²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Semnătura 5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ata __________________                      </w:t>
        <w:tab/>
        <w:tab/>
        <w:tab/>
        <w:tab/>
        <w:t xml:space="preserve">  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 L.S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ind w:left="8640" w:firstLine="720"/>
        <w:rPr/>
      </w:pPr>
      <w:r>
        <w:rPr/>
      </w:r>
    </w:p>
    <w:p>
      <w:pPr>
        <w:pStyle w:val="Normal"/>
        <w:autoSpaceDE w:val="false"/>
        <w:ind w:left="8640" w:firstLine="720"/>
        <w:rPr/>
      </w:pPr>
      <w:r>
        <w:rPr/>
        <w:t>(pag.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ECIZĂRI</w:t>
      </w:r>
    </w:p>
    <w:p>
      <w:pPr>
        <w:pStyle w:val="Normal"/>
        <w:autoSpaceDE w:val="false"/>
        <w:jc w:val="center"/>
        <w:rPr/>
      </w:pPr>
      <w:r>
        <w:rPr/>
        <w:t>privind completarea formularului</w:t>
      </w:r>
    </w:p>
    <w:p>
      <w:pPr>
        <w:pStyle w:val="Normal"/>
        <w:autoSpaceDE w:val="false"/>
        <w:jc w:val="center"/>
        <w:rPr/>
      </w:pPr>
      <w:r>
        <w:rPr/>
        <w:t>"Cerere pentru emiterea certificatului de urbanism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) Numele şi prenumele solicitantului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persoană fizică; sa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reprezentant al firmei (persoană juridică), cu precizarea denumirii acesteia, precum şi a calităţii solicitantului în cadrul firmei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) Domiciliul/sediul firmei 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entru persoană fizică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se completează cu date privind domiciliul acesteia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entru persoană juridică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se completează cu date privind sediul social al firmei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) Alte elemente de identificare 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În situaţia în care amplasamentul imobilului nu este evidenţiat în planurile cadastrale sau topografice ale localităţii/teritoriului administrativ (la scările 1:500, 1:2000 sau 1:10.000, după caz) aflate în gestiunea oficiului de cadastru şi publicitate imobiliară teritorial, pentru identificarea imobilului solicitantul va putea prezenta, după caz, informaţii privind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localitatea, numărul cadastral şi numărul de carte funciară, în cazul în care legea nu dispune altfel; sa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elemente de reper, general cunoscute ; sa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numărul de ordine şi suprafaţa de teren înscrise în Registrul agricol ; sa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plan de situaţie extras din cadrul unor studii şi/sau planuri urbanistice elaborate anterior în zonă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4) Planuri cadastrale/topografice, cu evidenţierea imobilelor în cauză, astfel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pentru imobilele neînscrise în evidenţele de cadastru şi publicitate imobiliară: Plan de încadrare în zonă, la una din scările 1:10.000, 1:5.000, 1:2.000, 1:1.000, 1:500, după caz, eliberat, la cerere, de către oficiul de cadastru şi publicitate imobiliară;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pentru imobilele înscrise în evidenţele de cadastru şi publicitate imobiliară: Extras din planul cadastral de pe ortofotoplan şi extrasul de carte funciară pentru informare actualizat la zi, eliberate, la cerere, de către oficiul de cadastru şi publicitate imobiliară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) La rubrica "Semnătura" 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se va înscrie şi în clar numele solicitantului : persoană fizică sau reprezentant al persoanei juridice.</w:t>
      </w:r>
    </w:p>
    <w:p>
      <w:pPr>
        <w:pStyle w:val="Normal"/>
        <w:autoSpaceDE w:val="false"/>
        <w:rPr/>
      </w:pPr>
      <w:r>
        <w:rPr/>
        <w:t>────────────────────────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*) Se completează, după caz 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preşedintele Consiliului judeţean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primarul General al municipiului Bucureşt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primarul sectorului ....... al municipiului Bucureşt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primarul municipiulu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primarul oraşulu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- primarul comune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**) Se introduce "X" în casetă şi se anulează ce nu corespund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***) Se face precizarea, după ca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2240" w:h="15840"/>
      <w:pgMar w:left="1080" w:right="3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50:00Z</dcterms:created>
  <dc:creator>Elena Serghiuta</dc:creator>
  <dc:description/>
  <cp:keywords/>
  <dc:language>en-US</dc:language>
  <cp:lastModifiedBy>Primaria Municipiului Pascani Serviciul Urbanism</cp:lastModifiedBy>
  <cp:lastPrinted>2013-08-06T23:24:00Z</cp:lastPrinted>
  <dcterms:modified xsi:type="dcterms:W3CDTF">2013-08-07T07:26:00Z</dcterms:modified>
  <cp:revision>8</cp:revision>
  <dc:subject/>
  <dc:title>    Către,</dc:title>
</cp:coreProperties>
</file>