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MNULE 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bsemnatul ________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miciliat in _______________</w:t>
        <w:softHyphen/>
        <w:softHyphen/>
        <w:softHyphen/>
        <w:softHyphen/>
        <w:softHyphen/>
        <w:softHyphen/>
        <w:softHyphen/>
        <w:t>_, str. ____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r. ____, Bl.</w:t>
      </w:r>
      <w:r>
        <w:rPr>
          <w:sz w:val="28"/>
          <w:szCs w:val="28"/>
          <w:lang w:val="ro-RO"/>
        </w:rPr>
        <w:softHyphen/>
        <w:softHyphen/>
        <w:softHyphen/>
        <w:softHyphen/>
        <w:t>_____, Sc._____. Etj._____, AP. _____, judetul _________________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olicit  intrunirea  comisiei de receptie constituita conform  Dispozitiei Primarului  municipiului Pascani nr.  26   din  11.01.2016 , pentru  constructia din  strada ___________________________________________________, nr. ______, edificata in baza autorizatiei de  construire nr. ___________/_________________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Data,                                              Semna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</w:r>
      <w:r>
        <w:rPr>
          <w:sz w:val="22"/>
          <w:szCs w:val="22"/>
          <w:lang w:val="ro-RO"/>
        </w:rPr>
        <w:t>Acte necesar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 xml:space="preserve">cererea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3 fise  tip ( pentru receptia lucrarilor de constructie) care vor fi completate de proiectant sau reprezentantul  Primariei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laratie  privind valoarea totala a lucrarilor execut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 xml:space="preserve">Autorizatia de  construire (copie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 xml:space="preserve">Certificat de performanta energetic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Copie B.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Copie dupa taxa de regularizare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vada achitarii taxelor legale la Inspectoratul de Stat in Constructii</w:t>
      </w:r>
    </w:p>
    <w:sectPr>
      <w:type w:val="nextPage"/>
      <w:pgSz w:w="11906" w:h="16838"/>
      <w:pgMar w:left="1800" w:right="509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6:00Z</dcterms:created>
  <dc:creator>Urbanism</dc:creator>
  <dc:description/>
  <cp:keywords/>
  <dc:language>en-US</dc:language>
  <cp:lastModifiedBy>Primaria Municipiului Pascani Serviciul Urbanism</cp:lastModifiedBy>
  <cp:lastPrinted>2016-01-21T09:09:00Z</cp:lastPrinted>
  <dcterms:modified xsi:type="dcterms:W3CDTF">2016-01-21T07:10:00Z</dcterms:modified>
  <cp:revision>9</cp:revision>
  <dc:subject/>
  <dc:title>DOMN ULE  PRIMAR,</dc:title>
</cp:coreProperties>
</file>