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ătre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MARIA MUNICIPIULUI PASCAN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conducătorul autorităţii administraţiei publice emitente *)]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încheierea execuţiei lucrărilo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bsemnatul*1) ____________________________________________________, CNP I_I_I_I_I_I_I_I_I_I_I_I_I_I, cu domiciliul*2)/sediul în judeţul</w:t>
        <w:softHyphen/>
        <w:t>_____________, municipiul/oraşul/comuna ______________________________, satul ___________________________, sectorul ________, cod poştal ___________, str._______________________ nr. ______, bl._____, sc.____, et. ____, ap._____, telefon/fax ____________, e-mail _______________________, titular al Autorizaţiei de construire /desfiinţare nr. _________ din ________________, emisă pentru executarea lucrărilor de construcţii privind construirea/ desfiinţarea construcţiilor şi amenajărilor*3) ________________________________________________________________________________________________________________________________________________________________________________________________ în valoare de ___________ le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c la cunoştinţă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ă la data de*4) _______________ora _________________, au fost finalizate lucrările de construcţii autoriz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tru imobilul - teren şi/sau construcţii -, situat în judeţul _________, municipiul/oraşul/comuna ______________, satul._________________, sectorul.______, cod poştal________, str.______________________________ nr._______, bl._______, sc. _______, et._______, ap. 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rtea funciară*3)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şa bunului imobil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u nr. cadastral 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Semnătura*5)</w:t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──────────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CIZĂRI privind completarea formularulu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) Se completează, după caz: - preşedintele Consiliului judeţean 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General al municipiului Bucureş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sectorului___________ al municipiului Bucureş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municipiului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oraşului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comunei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2) Adresa poştală (a persoanei fizice sau a sediului social al persoanei juridic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4) Data începerii executării lucrărilor trebuie anunţată cu minim 10 zile înai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5) Se aplică sigiliul, în cazul persoanelor juri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T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Titularul autorizaţiei este obligat să păstreze pe şantier un exemplar al acestei înştiinţări, cu numărul şi data înregistrării la emit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7:00Z</dcterms:created>
  <dc:creator>Elena Serghiuta</dc:creator>
  <dc:description/>
  <cp:keywords/>
  <dc:language>en-US</dc:language>
  <cp:lastModifiedBy>Elena Serghiuta</cp:lastModifiedBy>
  <dcterms:modified xsi:type="dcterms:W3CDTF">2010-06-18T08:18:00Z</dcterms:modified>
  <cp:revision>3</cp:revision>
  <dc:subject/>
  <dc:title>  Către,</dc:title>
</cp:coreProperties>
</file>