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 ULE 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ubsemnatul __________________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miciliat in _______________________, str. _______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r. ____, Bl.</w:t>
      </w:r>
      <w:r>
        <w:rPr>
          <w:sz w:val="28"/>
          <w:szCs w:val="28"/>
          <w:lang w:val="ro-RO"/>
        </w:rPr>
        <w:softHyphen/>
        <w:softHyphen/>
        <w:softHyphen/>
        <w:softHyphen/>
        <w:t>_____, Sc._____. Etj._____, AP. _____, judetul _________________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 rog sa  binevoiti  a-mi aproba eliberarea unui  PROCES VERBAL pentru receptia  lucrarilor de constructie executate ( finala  sau preliminara) pentru  constructia din strada __________________________________, nr. ______, in baza autorizatiei de  construire nr. ___________/_______________________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Data,                                              Semna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</w:r>
      <w:r>
        <w:rPr>
          <w:sz w:val="22"/>
          <w:szCs w:val="22"/>
          <w:lang w:val="ro-RO"/>
        </w:rPr>
        <w:t>Acte necesar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 xml:space="preserve">cererea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3 fise  tip ( pentru receptia lucrarilor de constructie) care vor fi completate de proiectant sau beneficiar, (investitor) 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claratie  privind valoarea totala a lucrarilor execut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 xml:space="preserve">Autorizatia de  construire (copie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>CERTIFICAT DE PERFORMANTA ENERGET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>Copie B.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>tax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09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12:00Z</dcterms:created>
  <dc:creator>Urbanism</dc:creator>
  <dc:description/>
  <cp:keywords/>
  <dc:language>en-US</dc:language>
  <cp:lastModifiedBy>Primaria Municipiului Pascani Serviciul Urbanism</cp:lastModifiedBy>
  <cp:lastPrinted>2013-12-10T00:13:00Z</cp:lastPrinted>
  <dcterms:modified xsi:type="dcterms:W3CDTF">2013-12-10T08:17:00Z</dcterms:modified>
  <cp:revision>10</cp:revision>
  <dc:subject/>
  <dc:title>DOMN ULE  PRIMAR,</dc:title>
</cp:coreProperties>
</file>