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7 ianuarie 2021,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onvocată de îndată</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07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07.01.2021, ora 14,00,  prin Dispoziția Primarului Municipiului Pașcani nr. 34/06/01/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convocată de îndată a început la ora 14,07. Are loc prin mijloace de comunicare la distanță, folosind aplicația electronică ZOOM.</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convocată de îndată, din 07 ianuarie 2021, constatând că este legal constituită, din 19 consilieri în funcție, fiind prezenți 19</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primarul municipiului Pașcani-dl. Pintilie Marius-Nicolae, funcționari publici din cadrul Primăriei Municipiului Pașcani</w:t>
      </w:r>
      <w:r>
        <w:rPr>
          <w:rFonts w:cs="Arial"/>
          <w:b w:val="false"/>
          <w:szCs w:val="24"/>
          <w:lang w:val="ro-RO" w:eastAsia="en-US"/>
        </w:rPr>
        <w:t xml:space="preserve"> și doamna Apostol Carmne din partea ARSACIS.</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139" w:leader="none"/>
        </w:tabs>
        <w:spacing w:lineRule="auto" w:line="276"/>
        <w:ind w:right="-563" w:firstLine="720"/>
        <w:jc w:val="both"/>
        <w:rPr>
          <w:rFonts w:ascii="Arial" w:hAnsi="Arial" w:cs="Arial"/>
          <w:sz w:val="24"/>
          <w:szCs w:val="24"/>
        </w:rPr>
      </w:pPr>
      <w:r>
        <w:rPr>
          <w:rFonts w:cs="Arial" w:ascii="Arial" w:hAnsi="Arial"/>
          <w:sz w:val="24"/>
          <w:szCs w:val="24"/>
        </w:rPr>
        <w:t>Doamna Secretar General, cons. jr. Jitaru Irina face prezența nominală a consilierilor locali și dă cuvântul președintelui de ședință, domnul Conache Eduard – Cătălin.</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b w:val="false"/>
          <w:szCs w:val="24"/>
          <w:u w:val="single"/>
        </w:rPr>
        <w:t>Domnul Conache Eduard-Cătălin</w:t>
      </w:r>
      <w:r>
        <w:rPr>
          <w:b w:val="false"/>
          <w:szCs w:val="24"/>
        </w:rPr>
        <w:t>, președinte de ședință, dă citire Dispoziției Primarului nr. 34 din 06.01.2021, privind convocarea de îndată a Consiliului Local al Municipiului Pașcani în ședința extraordinară în data de 07.01.2021, ora 14,00, cu proiectul ordinii de zi anexa nr. 1 la dispoziție. Precizează că ordinea de zi a fost comunicată către toți consilierii locali și dacă sunt de acord va supune la vot. Ordinea de zi a fost aprobată cu 19 voturi pentru:</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color w:val="000000"/>
          <w:sz w:val="24"/>
          <w:szCs w:val="24"/>
          <w:lang w:val="ro-RO" w:eastAsia="en-GB"/>
        </w:rPr>
        <w:t xml:space="preserve">privind </w:t>
      </w:r>
      <w:r>
        <w:rPr>
          <w:rFonts w:cs="Arial" w:ascii="Arial" w:hAnsi="Arial"/>
          <w:b/>
          <w:color w:val="000000"/>
          <w:sz w:val="24"/>
          <w:szCs w:val="24"/>
          <w:lang w:val="en-GB" w:eastAsia="en-GB"/>
        </w:rPr>
        <w:t>modificarea și completarea Contractului de delegare a gestiunii serviciilor publice de alimentare cu apă și de canalizare nr. 48/2009 prin Actul adițional nr. 4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câteva întrebări, profitând de faptul că este și doamna Apostol de la ARSACIS. O întreabă pe doamna Apostol dacă există posibilitatea de modificare a actului adițional având în vedere faptul că aprobarea acestui act adițional se face votul majorității membrilor ARSACIS. În al doilea rând precizează că prin acest act adițional se modifică articolul 39 la Contractul de delegare, prin care dă posibilitatea operatorului și ARSACIS-ului să poată face negocieri cu UAT-urile privind tarifele și redevența. Întreabă pe domnul Pintilie Marius Nicolae dacă garantează că nu va fi modificat prețul la Pașcani prin aprobarea acestui act adițional având în vedere că dumnealui a susținut că vor scădea tarifele la Pașcan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Apostol Carmen</w:t>
      </w:r>
      <w:r>
        <w:rPr>
          <w:rFonts w:cs="Arial" w:ascii="Arial" w:hAnsi="Arial"/>
          <w:sz w:val="24"/>
          <w:szCs w:val="24"/>
          <w:lang w:val="en-US" w:eastAsia="en-US"/>
        </w:rPr>
        <w:t xml:space="preserve">, reprezentant ARSACIS, referitor la prima întrebare precizează că actul adițional 40 este făcut în urma deciziei Curții de Apel și întradevăr se aprobă cu majoritatea membrilor din asociație, urmând ca la următoarea ședință să se vadă, funcție de numărul de mandate dacă se va aproba sau nu. Precizează că dacă se dorește o modificare a articolului 39, în speță, a actului adițional 40 care se discută acum, se mai poate interveni și pe actul adițional 41, document care este în dezbatere publică în momentul de față și care orice intervenție care va apare va fi discutată cu operatorul pentru că este parte în contractul de delegare și nu se poate face nici o modificare în contractul de delegare fără să nu se negocieze și cu operatorul. Precizează că dacă sunt propuneri pentru modificarea acestuia se poate veni, se vor analiza și se vor discuta cu operatorul și vor informa după dezbaterea publică a actului adițional nr. 41. Referitor la cea de-a doua întrebare, redevența așa cum este trecută și în nota de fundamentare și în actul adițional, arată o creștere. Precizează că aceasta este cauzată și cerută și de prevederile legale și de analiza cost-beneficiu care, până la urmă, respectă prevederile legale și trebuie inclus în tarif valoarea amortrizării bunurilor de retur gradual și chiar dacă uat-urile nu calculează amortizarea pentru ele, prin lege sunt obligați să o includă. Precizează că ea va duce la modificarea tarifului, dar acest articol 39 este în strânsă legătură cu articolul 36 actual în contractul de delegare, iar art. 36, punctul 3 din contractul de delegare, respectiv Strategia de tarifare și Tarifele, a fost modificat prin actul adițional nr. 37 și prin actul adițional nr. 38 care reprezintă, de fapt, planul tarifar ce stă ca bază la studiul de fezabilitate, analiza cost beneficiu și la Proiectul POIM.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doamnei Apostol că astăzi sunt două acte adiționale nr. 40 – unul modificat și unul transmis de ARSACIS.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Apostol Carmen</w:t>
      </w:r>
      <w:r>
        <w:rPr>
          <w:rFonts w:cs="Arial" w:ascii="Arial" w:hAnsi="Arial"/>
          <w:sz w:val="24"/>
          <w:szCs w:val="24"/>
          <w:lang w:val="en-US" w:eastAsia="en-US"/>
        </w:rPr>
        <w:t>, reprezentant ARSACIS, precizează că în momentul de față există un tarif și există o strategie aprobată și strategia respectivă care este pe 4 ani, cuprinde deja sumele care apar în actul adițional 40. Precizează că se referă la redevență, la art. 39 și că sunt deja cuprinse în strategie. Precizează că articolul 39 nu mai are cum să modifice tariful la Pașcani și nici în altă parte pentru că dumnealor vorbesc de tarif unic pe toată aria de operare și nu vorbesc doar de tarif pentru Pașcani și deci articolul 39 nu modifică tariful. Precizează că ceea ce modifică tariful este actul adițional nr. 38 în care este vorba despre strategia de tarifare care este deja în vigoare și care a fost deja aprobat inclusiv de municipiul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că nu știe dacă este cineva de la Apavital dar a primit o adresă în data de 23.12.2020 de la Apavital prin care comunică uat-ului Pașcani că în condițiile când se va plăti redevența la nivelul impus de hotărârea judecătorească, deci la nivelul creditului BEI, Apavital va fi împosibilitatea de a asigura IID -ul pentru municipiul Pașcani. Precizează că domnul Pintile cunoaște adresa respectivă și că și consilierii o cunosc și întreabă cum văd această problemă pentru că sunt lucruri care se bat cap în cap. Precizează că pe de o parte doamna Apostol din partea ARSACIS spune că nu se va modifica, iar pe de altă parte operatorul vine și spune că este în imposibilitate de a asigura IID-ul pentru municipiul Pașcani. Precizează că, practic, se vor bloca investițiile pe apă și canal în municipiul Pașcani de către Apavita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este surprins de faptul că domnul Pantazi pune întrebările acestea, mai ales că dumnealui știe foarte bine subiectul cu prețurile și cu redevența și cu ceea ce s-a întâmplat la Pașcani cu sentințele judecătoreșt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omnul Pintilie a promis că va scădea prețul la Pașcani, ori prin aprobarea acestui act adițional există posibilitatea de a crește prețul la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spune domnului Pantazi să nu îi pună cuvinte în gură pentru că dumnealui nu a promis că va scădea prețul la Pașcani, ci a spus că își dorește să se scadă prețul la Pașcani. Spune domnului Pantazi să se gândească la cele 6 milioane care s-au pierdut din cauza dumnealu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or au făcut toate demersurile la timp, iar hotărârea de consiliu pe care a elaborat-o în 2015 prevedea această redevență la nivelul creditului BEI. Precizează că situația este nouă la Pașcani prin această hotărâre judecătoreas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prețurile le votează Consiliul Local și nu i se poate cere să garanteze ceva ce nu ține de dumnealui și domnul Pantazi știe că prețurile la Apavital au fost votate și se vor vota în continuare de către consiliul local și nu i se poate cere unui primar să hotărască ceva în numele consiliului local. Precizează că prețurile la Pașcani sunt stabilite de anul trecut și pe subiectul cu prețurile este totul clar, sunt prețurile care sunt, tariful este unic și nu mai este ce să discute. Precizează că acum discută pe redevență și este o hotărâre de instanță care spune că trebuie ca cei de la Apavital și ARSACIS să dea la Pașcani 1,9 milioane pentru a se achita rat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spune domnului Pintilie că se abate de la întrebare și de la răspuns. Precizează că dumnealui a întrebat în condițiile când se va plăti redevența la nivelul creditului BEI și Apavital nu va mai asigura componenta IID pentru dezvoltare în municipiul Pașcani, dacă se vor prevedea din bugetul consiliului local bani pentru întreținerea instalațiilor și pentru susținerea investițiilor.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ui nu vede motive pentru care Apavital să nu își ducă mai departe sarcina pe care o au la Pașcani de a gestiona sistemul. Precizează că dacă stau să se gândească la balanța financiară a ultimilor 6 ani de zile, pe documentele furnizate de Apavital, au făcut investiții la Pașcani de 4 milioane de lei, iar dacă respectau Hotărârea Consiliului Local din 2014 trebuiau să dea 6 milioane în acești 6 ani pentru a se achita ratele dincolo.</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instanța a stabilit cum și în ce mod se va plăti redevența.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municipiul Pașcani nu a încasat 6 ani de zile câte un milion în fiecare an, adică s-au pierdut 6 milioane în 6 ani și Apavital a făcut lucrări de 4 milioane, deci per ansamblu în ultimii 6 ani de zile s-au pierdu 2 milioane, deci nu s-a ieșit pe plus.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acă nu exista hotărârea de consiliu nu discutau astăzi de redevență conform hotărârii judecătoreșt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au un motiv să nu își facă treaba la Pașcani și situația aceasta cu diferența aceasta de preț după cum e prezentată graficul trimis consilierilor dimineață, doar pentru un an și jumătate. Precizează că pe 2021 ar trebui să se dea o diferență, din 2022 valoarea redevenței care ar trebui să o ia municipiul Pașcani de la Apavital este mai mare decât valoarea ratelor pe care la are municipiul și deci nu se va pune problema că nu ar fi de unde să se plătească rata sau că se vor da din altă par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nu a spus că nu va fi de unde să se plătească rata pentru că aceasta se va plăti din redevența care va fi la nivelul creditu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umnealui nu vede motive ca Apavital să nu își ducă la îndeplinire contractul de delegare, adică să gestioneze serviciul de apă și de canalizare la Pașcan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vor mai discuta după ce se va aproba în Adunarea General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dumnealui a propus să ofere un răspuns celor de la Apavital, un răspuns pe care, crede dumnealui, este în interesul comunității Pașcani. Precizează că dacă ceilalți au de făcut propuneri, amendamente, sugestii, ceea ce doresc dumnealor, pot să o gândească și altfe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vor vota acest proiect de hotărâre cu condiția să garanteze domnul primar că prețul nu va fi modificat la Pașcani conform adresei venite de la Apavita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Primarul Municipiului Pașcani, întreabă de ce i se cere dumnealui un lucru pe care nu îl poate face pentru că nu este în atribuțiile dumnealui și nu poate garanta dumnealui prețul pentru că cei din consiliu votează preț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vor fi luați prin surprindere când Adunarea Generală va hotărâ mărirea de preț la Pașcani. Precizează că dumnealui prevede lucrul acest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su Nicolae</w:t>
      </w:r>
      <w:r>
        <w:rPr>
          <w:rFonts w:cs="Arial" w:ascii="Arial" w:hAnsi="Arial"/>
          <w:sz w:val="24"/>
          <w:szCs w:val="24"/>
          <w:lang w:val="en-US" w:eastAsia="en-US"/>
        </w:rPr>
        <w:t>, Primarul Municipiului Pașcani, precizează că mărirea de preț se face la nivel județea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precizează că prețul nu se poate nici micșora nici mări pentru că este la nivel de județ.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spune să se citească atent articolul 39 care se modifică prin actul adițional 40 și vor vedea că își vor da răspuns singu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st proiect de hotărâre este unul extrem de important, pe de o parte datotirăă necesității unui serviciu de calitate, dar și faptul că trebuie să se țină cont și de strângerea banilor la bugetul local. Având în vedere importanța acestui proiect dorește să întrebe inițiatorul proiectului de ce s-a ales varinta organizării ședinței în platforma Zoom și de ce în cadrul unei ședințe de îndată.</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in cauza faptului că mulți din membrii consiliului local nu se află în localitate, iar acest proiect are nevoie de avizele comisiilor, spre exemplu comisia juridică nu se poate întâlni, s-a realizat varianta optimă în situația dată. Dumnealui știe faptul că mulți consilieri sunt deranjați de varianta on-line a ședinței, însă este cea mai bună variantă pentru a da un răspuns rapid celor de la Apavital. Ședința trebuia să aibă loc, consilierii locali sunt toți prezenți, iar dacă se va lua o hotărâre în aceastp ședință, dumnealui consideră că a procedat corect.</w:t>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menționează că dumneaei consideră că acest proiect trebuia să se afle pe ordinea de zi a ședinței ordinare a lunii decembrie, fiind timp să se întocmească rapoartele comisiilor și ale compartimentelor de specialitate, trebuia convocată ședință extraordinară pentru ca materialele de ședință să fie puse la dispoziția consilierilor, mai cu seamă, printre consilieri fiind și consilieri noi care nu sunt familiarizați cu problema ARSACIS. Consideră dumneai că situația a 3 consilieri ce se află în concediu nu poate justifica organizarea ședinței on-line.</w:t>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ei poate preciza ce dorește, însă nu știe cum se putea prezenta dumnealui în fața consilierilor locali fără avizul comisiei juridice. În plus, în toată această perioadă s-a ținut legătura cu cei de la Apavital și s-a ajuns la concluzia faptului că este necesar răspunsul municipiului în cele 30 de zile termen de răspuns. Din punctul dumnealui de vedere acest proiect de hotărâre ar fi trebuit pus pe ordinea de zi încă din luna august, nu înțelege de ce nu a fost pus atunci.</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nul primar era consilieri local în acea vreme și putea iniția proiect de hotărâre, însă interesul grupului PSD este ca în municipiu să fie un serviciu de calitate , dar și apărarea bugetului local. Dumneai recomandă ca pe viitor să nu se mai facă astfel de ședințele de consiliu local.</w:t>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omnului consilier local Sorin Olariu.</w:t>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lang w:val="en-US" w:eastAsia="en-US"/>
        </w:rPr>
        <w:t>Domnul Olariu Sorin</w:t>
      </w:r>
      <w:r>
        <w:rPr>
          <w:rFonts w:cs="Arial" w:ascii="Arial" w:hAnsi="Arial"/>
          <w:sz w:val="24"/>
          <w:szCs w:val="24"/>
          <w:lang w:val="en-US" w:eastAsia="en-US"/>
        </w:rPr>
        <w:t>, consilier local, precizează că dumnealui înțelege că trebuie dat un răspuns celor de la Apavital, însă modul de abordare al problemei este greșit. Precizează că municipiul face parte dintr-o asociație, draftul acesta de act adițional a fost înaintat tuturor celor 117 membri ai asociației, și votat de toțo, iar dumnealor vor veni la întâlnire cu draftul sau cu o hotărâre luat în acest sens, în schimb municipiul Pașcani va veni cu altceva. Consideră că acest draft trebuia respins și mai departe hotărârea atacată în instanță. Dumnealui se teme că se va ajunge în cazul în care ARSACIS nu va putea lua o hotărâre, din cauza ineditului de la Pașcani și va amâna ședința, aflându-ne în situația în care iar nu se va încasa redevența câteva luni, cineva trebuie să își asume răspunderea acestui lucru, dumnealui urmând a se abține de la vot.</w:t>
      </w:r>
    </w:p>
    <w:p>
      <w:pPr>
        <w:pStyle w:val="Normal"/>
        <w:spacing w:lineRule="auto" w:line="276"/>
        <w:ind w:firstLine="709"/>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omnului primar Pintilie Marius Nicolae.</w:t>
      </w:r>
    </w:p>
    <w:p>
      <w:pPr>
        <w:pStyle w:val="Normal"/>
        <w:spacing w:lineRule="auto" w:line="276"/>
        <w:ind w:firstLine="709"/>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cei de la ARSACIS Apavital au înaintat un proiect, o propunere, domnul consilieri spune că trebuie refuzat proiectul fără să se dea un răspuns? Precizează că a fost analizat proiectul și modificat astfel încât să fie în interesul municipiului. Propunerea privește ca redevența să fie achitată din august 2020 și nu din ianuarie 2021, deoarece pentru cele 5 luni, cine va scuti de la plata redevenței, subiectul doi privește situația în care redevența devine mai mare decât rata creditului ce se întâmplă cu diferența. Dumnealui a precizat că a vorbit cu cei de la ARSACIS ca diferența dintre redevență și rata creditului să se întoarcă în investiții pentru Pașcani. Hotărârea luată în această ședință va fi prezentată de dumnealui în fața asociației, în calitate de reprezentant, urmând ca ulterior, cei de acolo să aducă eventuale modificări.</w:t>
      </w:r>
    </w:p>
    <w:p>
      <w:pPr>
        <w:pStyle w:val="Normal"/>
        <w:spacing w:lineRule="auto" w:line="276"/>
        <w:ind w:firstLine="709"/>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nei secretar Jitaru Irina.</w:t>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precizează, referitor la cele declarate de d-nul consilier, că primăria a transmis un punct de vedere celor de la Apavital și Arsacis, însă punctul de vedere nu are valoare juridică, pentru a se merge în instană este nevoie de o hotărâre, a nu se uita de hotărârea 88 care a ajutat la câștigarea acestei redevențe. Actul adițional 40 se va vota într-o formă sau alta în cadrul Adunării Generală a ARSACIS, existând două variante probabile, respectiv, votarea formei inițiale cu plata redevenței de la 1 ianuarie 2021, acest act aditional fiind votat de majoritatea membrilor ARSACIS, doar Pașcani votând altfel. Precizează dumneaei că această hotărâre va ajuta pe viitor municipiul în câștigarea redevenței așa cum a fost stabilită prin hotărârea judecâtorească, respectiv, de la data pronunțării, nu este nimic de pierdut, doar încercarea de a câștiga pe viitor.</w:t>
      </w:r>
    </w:p>
    <w:p>
      <w:pPr>
        <w:pStyle w:val="Normal"/>
        <w:spacing w:lineRule="auto" w:line="276"/>
        <w:ind w:firstLine="709"/>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are o întrebare pentru d-na secretar, respectiv, dacă rapoartele de specialitate sunt legale.</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precizează că da.</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dă cuvântul d-nei Nedelcu Gabriela. </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orește să îi adreseze o întrebare d-nei Apostol, și anume, dorește un punct de vedere juridic referitor la situația modificării actului adițional prin hotărâre de consiliu local.</w:t>
      </w:r>
      <w:r>
        <w:rPr>
          <w:rFonts w:cs="Arial" w:ascii="Arial" w:hAnsi="Arial"/>
          <w:b/>
          <w:sz w:val="24"/>
          <w:szCs w:val="24"/>
          <w:u w:val="single"/>
          <w:lang w:val="en-US" w:eastAsia="en-US"/>
        </w:rPr>
        <w:t xml:space="preserv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Apostol Carmen</w:t>
      </w:r>
      <w:r>
        <w:rPr>
          <w:rFonts w:cs="Arial" w:ascii="Arial" w:hAnsi="Arial"/>
          <w:sz w:val="24"/>
          <w:szCs w:val="24"/>
          <w:lang w:val="en-US" w:eastAsia="en-US"/>
        </w:rPr>
        <w:t>, reprezentant ARSACIS, precizează că având în vedere faptul că Statutul și Legea nr. 51, modificările la contractul de delegare se fac prin mandate speciale, în situația în care uat-ul nu răspunde într-un fel sau altul se consideră accept tacit. În cadrul ședinței se va lua o hotărâre în funcție de votul emis de consiliul local.</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nei consilier Constantinescu Petronica.</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consilier local, precizează că dorește să afle pe ce se bazează d-nul Olariu în afirmațiile sale, pe studiile sale juridice sau pe ce altceva.</w:t>
      </w:r>
    </w:p>
    <w:p>
      <w:pPr>
        <w:pStyle w:val="Normal"/>
        <w:spacing w:lineRule="auto" w:line="276"/>
        <w:ind w:firstLine="709"/>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omnului consilier local Sorin Olariu.</w:t>
      </w:r>
    </w:p>
    <w:p>
      <w:pPr>
        <w:pStyle w:val="Normal"/>
        <w:spacing w:lineRule="auto" w:line="276"/>
        <w:ind w:firstLine="720"/>
        <w:jc w:val="both"/>
        <w:rPr>
          <w:rFonts w:ascii="Arial" w:hAnsi="Arial" w:cs="Arial"/>
          <w:i/>
          <w:i/>
          <w:sz w:val="24"/>
          <w:szCs w:val="24"/>
          <w:lang w:val="en-US" w:eastAsia="en-US"/>
        </w:rPr>
      </w:pPr>
      <w:r>
        <w:rPr>
          <w:rFonts w:cs="Arial" w:ascii="Arial" w:hAnsi="Arial"/>
          <w:b/>
          <w:sz w:val="24"/>
          <w:szCs w:val="24"/>
          <w:u w:val="single"/>
          <w:lang w:val="en-US" w:eastAsia="en-US"/>
        </w:rPr>
        <w:t>Domnul Olariu Sorin</w:t>
      </w:r>
      <w:r>
        <w:rPr>
          <w:rFonts w:cs="Arial" w:ascii="Arial" w:hAnsi="Arial"/>
          <w:sz w:val="24"/>
          <w:szCs w:val="24"/>
          <w:lang w:val="en-US" w:eastAsia="en-US"/>
        </w:rPr>
        <w:t>, consilier local, precizează că dumnealui a consultat niște specialiști care știu exact ce vorbesc</w:t>
      </w:r>
      <w:r>
        <w:rPr>
          <w:rFonts w:cs="Arial" w:ascii="Arial" w:hAnsi="Arial"/>
          <w:i/>
          <w:sz w:val="24"/>
          <w:szCs w:val="24"/>
          <w:lang w:val="en-US" w:eastAsia="en-US"/>
        </w:rPr>
        <w:t>.(se vorbește concomitent)</w:t>
      </w:r>
    </w:p>
    <w:p>
      <w:pPr>
        <w:pStyle w:val="Normal"/>
        <w:spacing w:lineRule="auto" w:line="276"/>
        <w:ind w:firstLine="709"/>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omnului consilier local Dediu Mihai.</w:t>
      </w:r>
    </w:p>
    <w:p>
      <w:pPr>
        <w:pStyle w:val="Normal"/>
        <w:spacing w:lineRule="auto" w:line="276"/>
        <w:ind w:firstLine="709"/>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votul dumnealui de astăzi va reprezenta doar dispozitivul unei hotărâri judecătorești, în rest, recomandă, nu neapărat inițiatorului, să se lase mai mult timp de studiu, dumnealui chiar trebuie să studieze contractul cu Apavital pentru a se lua o decizie mai înțeleaptă. Din punct de vedere economic precizează că, în mod clar, prețul la apă va crește iar plata redevenței se va face nu de către Apavital ci de către fiecare în part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omnul consilier are dreptate doar cu privire la existența sentinței judecătorești, însă cu privire la redevență precizează că este o redevență din 2014, iar creșterea prețului ar fi trebuit fi încă de atunci. Dacă această creștere de redevență de la 900.000, astăzi, la 1.900.000 cât este rata, dacă era în vigoare din 2014 când s-a votat în consiliul local, efectul ei era din 2014.Dumnealui susține că este nejustificată creșterea prețului apei pe acest motiv, iar, pentru că în anul 2020 nu era consilier, s-au votat la începutul anului 2020 prețurile pentru 4-5 ani.Metoda celor de la Apavital este să ia diferența aceasta din redevențele celorlalte uat-uri, corectitudinea acestui lucru fiind discutabil. Precizează că dumnealui consideră că cei de la Apavital vor face în așa fel încât să se ajungă la investițiile în rețeaua de la Pașcani prin întoarcerea redevenței.</w:t>
      </w:r>
    </w:p>
    <w:p>
      <w:pPr>
        <w:pStyle w:val="Normal"/>
        <w:spacing w:lineRule="auto" w:line="276"/>
        <w:ind w:firstLine="720"/>
        <w:jc w:val="both"/>
        <w:rPr>
          <w:rFonts w:ascii="Arial" w:hAnsi="Arial" w:cs="Arial"/>
          <w:b/>
          <w:b/>
          <w:sz w:val="24"/>
          <w:szCs w:val="24"/>
          <w:u w:val="single"/>
          <w:lang w:val="en-US" w:eastAsia="en-US"/>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oagă președinții de comisii să precizeze avizele pentru acest proiect. Declară că în ceea ce privește comisia juridică avizul este favorabil, comisia economică – aviz favorabil.</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center"/>
        <w:rPr/>
      </w:pPr>
      <w:r>
        <w:rPr>
          <w:rFonts w:cs="Arial" w:ascii="Arial" w:hAnsi="Arial"/>
          <w:i/>
          <w:sz w:val="24"/>
          <w:szCs w:val="24"/>
        </w:rPr>
        <w:t xml:space="preserve">Se trece la punctul nr. 2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right="4" w:hanging="0"/>
        <w:jc w:val="both"/>
        <w:rPr>
          <w:rFonts w:ascii="Trebuchet MS" w:hAnsi="Trebuchet MS" w:cs="Trebuchet MS"/>
          <w:b/>
          <w:b/>
          <w:sz w:val="24"/>
          <w:szCs w:val="24"/>
          <w:lang w:eastAsia="en-GB"/>
        </w:rPr>
      </w:pPr>
      <w:r>
        <w:rPr>
          <w:rFonts w:eastAsia="Arial" w:cs="Arial" w:ascii="Arial" w:hAnsi="Arial"/>
          <w:sz w:val="24"/>
          <w:szCs w:val="24"/>
        </w:rPr>
        <w:t xml:space="preserve">          </w:t>
      </w:r>
      <w:r>
        <w:rPr>
          <w:rFonts w:cs="Trebuchet MS" w:ascii="Trebuchet MS" w:hAnsi="Trebuchet MS"/>
          <w:b/>
          <w:sz w:val="24"/>
          <w:szCs w:val="24"/>
        </w:rPr>
        <w:t xml:space="preserve">2. PROIECT DE HOTĂRÂRE </w:t>
      </w:r>
      <w:r>
        <w:rPr>
          <w:rFonts w:cs="Trebuchet MS" w:ascii="Trebuchet MS" w:hAnsi="Trebuchet MS"/>
          <w:b/>
          <w:sz w:val="24"/>
          <w:szCs w:val="24"/>
          <w:lang w:eastAsia="en-GB"/>
        </w:rPr>
        <w:t>privind aprobarea inventarului bunurilor de retur, proprietate privată a Municipiului Pașcani și aflate în administrarea Consiliului Local al Municipiului Pașcani, aferente Serviciului Public de Salubrizare, pentru activitățile de curățare și transport a zăpezii de pe căile publice și menținerea în funcțiune a acestora pe timp de polei sau de îngheț, către S.C. CLP ECOSERV SRL</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Comisia urbanism – aviz favorabil</w:t>
      </w:r>
    </w:p>
    <w:p>
      <w:pPr>
        <w:pStyle w:val="Normal"/>
        <w:spacing w:lineRule="auto" w:line="276"/>
        <w:ind w:right="-63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eastAsia="Arial" w:cs="Arial" w:ascii="Arial" w:hAnsi="Arial"/>
          <w:b/>
          <w:sz w:val="24"/>
          <w:szCs w:val="24"/>
          <w:lang w:val="en-US" w:eastAsia="en-US"/>
        </w:rPr>
        <w:t xml:space="preserve">          </w:t>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w:t>
      </w:r>
    </w:p>
    <w:p>
      <w:pPr>
        <w:pStyle w:val="Normal"/>
        <w:spacing w:lineRule="auto" w:line="276"/>
        <w:ind w:right="-630" w:firstLine="709"/>
        <w:jc w:val="both"/>
        <w:rPr/>
      </w:pPr>
      <w:r>
        <w:rPr>
          <w:rFonts w:cs="Arial" w:ascii="Arial" w:hAnsi="Arial"/>
          <w:b/>
          <w:sz w:val="24"/>
          <w:szCs w:val="24"/>
          <w:u w:val="single"/>
        </w:rPr>
        <w:t>Doamna Jitaru Irina</w:t>
      </w:r>
      <w:r>
        <w:rPr>
          <w:rFonts w:cs="Arial" w:ascii="Arial" w:hAnsi="Arial"/>
          <w:sz w:val="24"/>
          <w:szCs w:val="24"/>
        </w:rPr>
        <w:t>, Secretarul Municipiului Pașcani, precizează faptul că este un amendament de făcut la acest proiect, o eroare materială, roagă consilierii să voteze proiectul cu acest amendament.</w:t>
      </w:r>
    </w:p>
    <w:p>
      <w:pPr>
        <w:pStyle w:val="Normal"/>
        <w:spacing w:lineRule="auto" w:line="276"/>
        <w:ind w:right="-705"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dă citire modificării, precizează în cadrul proiectului, la anexa 2, capitolul II, pct. 5, se înlocuiește </w:t>
      </w:r>
      <w:r>
        <w:rPr>
          <w:rFonts w:cs="Arial" w:ascii="Arial" w:hAnsi="Arial"/>
          <w:i/>
          <w:sz w:val="24"/>
          <w:szCs w:val="24"/>
          <w:lang w:val="en-US" w:eastAsia="en-US"/>
        </w:rPr>
        <w:t>„5. Bunurile de retur aferente Serviciului Public de Salubrizare pentru activitățile de măturat, spălat, stropirea și întreținerea căilor publice, dezinsecție, deratizare și dezinfecție se atribuie direct către S.C. CLP ECOSERV S.R.L.”</w:t>
      </w:r>
      <w:r>
        <w:rPr>
          <w:rFonts w:cs="Arial" w:ascii="Arial" w:hAnsi="Arial"/>
          <w:sz w:val="24"/>
          <w:szCs w:val="24"/>
          <w:lang w:val="en-US" w:eastAsia="en-US"/>
        </w:rPr>
        <w:t xml:space="preserve"> cu varianta corectată astfel: </w:t>
      </w:r>
      <w:r>
        <w:rPr>
          <w:rFonts w:cs="Arial" w:ascii="Arial" w:hAnsi="Arial"/>
          <w:i/>
          <w:sz w:val="24"/>
          <w:szCs w:val="24"/>
          <w:lang w:val="en-US" w:eastAsia="en-US"/>
        </w:rPr>
        <w:t>„ 5. Bunurile de retur aferente Serviciului Public de Salubrizare pentru activitățile de curățare și transport a zăpezii de pe căile publice și menținerea în funcțiune a acestora pe timp de polei sau îngheț, se atribuie direct către S.C. CLP ECOSERV S.R.L.”.</w:t>
      </w:r>
      <w:r>
        <w:rPr>
          <w:rFonts w:cs="Arial" w:ascii="Arial" w:hAnsi="Arial"/>
          <w:i/>
          <w:color w:val="FF0000"/>
          <w:sz w:val="24"/>
          <w:szCs w:val="24"/>
          <w:lang w:val="en-US" w:eastAsia="en-US"/>
        </w:rPr>
        <w:t xml:space="preserve"> </w:t>
      </w:r>
      <w:r>
        <w:rPr>
          <w:rFonts w:cs="Arial" w:ascii="Arial" w:hAnsi="Arial"/>
          <w:sz w:val="24"/>
          <w:szCs w:val="24"/>
          <w:lang w:val="en-US" w:eastAsia="en-US"/>
        </w:rPr>
        <w:t>Supune amendamentul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Amendamentul a fost aprobat.</w:t>
      </w:r>
    </w:p>
    <w:p>
      <w:pPr>
        <w:pStyle w:val="Normal"/>
        <w:spacing w:lineRule="auto" w:line="276"/>
        <w:ind w:right="-630" w:firstLine="709"/>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firstLine="709"/>
        <w:jc w:val="both"/>
        <w:rPr>
          <w:rFonts w:ascii="Arial" w:hAnsi="Arial" w:cs="Arial"/>
          <w:sz w:val="24"/>
          <w:szCs w:val="24"/>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nei Nedelcu Gabriela.</w:t>
      </w:r>
    </w:p>
    <w:p>
      <w:pPr>
        <w:pStyle w:val="Normal"/>
        <w:spacing w:lineRule="auto" w:line="276"/>
        <w:ind w:right="-630" w:firstLine="709"/>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consilier local, precizează că în cadrul ședinței ordinare aferente lunii decembrie s-a sesizat faptul că se delegă acest servciu, însă fără bunurile necesare pentru a opera corect, întrebarea este de ce se face acest lucru în cadrul ședinței de îndată.</w:t>
      </w:r>
    </w:p>
    <w:p>
      <w:pPr>
        <w:pStyle w:val="Normal"/>
        <w:spacing w:lineRule="auto" w:line="276"/>
        <w:ind w:right="-630" w:firstLine="709"/>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dă cuvântul domnului Primar Pintilie Marius Nicolae.</w:t>
      </w:r>
    </w:p>
    <w:p>
      <w:pPr>
        <w:pStyle w:val="Normal"/>
        <w:spacing w:lineRule="auto" w:line="276"/>
        <w:ind w:right="-630" w:firstLine="709"/>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având în vedere că a convocat ședința pentru discutarea redevenței, a profitat de ocazie pentru a putea pune la punct și acest aspect, proiectul fiind pregătit, pentru a avea tot, cel puțin din punct de vedere legal, cei de la Ecoserv. Precizează că a dat și dispoziția de începere a lucrărilor de deszăpezire, s-a stabilit și o procedură, împreună cu d-nul viceprimar, președintele comandamentului de iarnă, cu care se poate lua legătura în caz că sunt probleme, astfel încât totul să fie pregătit. </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olicită avizele comisiilor și supune proiectul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 – 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Conache Eduard-Cătălin,</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5:0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ache Eduard Cătălin</w:t>
        <w:tab/>
        <w:tab/>
        <w:t xml:space="preserve">                                   cons. jr. JITARU IRINA</w:t>
      </w:r>
    </w:p>
    <w:sectPr>
      <w:footerReference w:type="default" r:id="rId2"/>
      <w:type w:val="nextPage"/>
      <w:pgSz w:w="12240" w:h="15840"/>
      <w:pgMar w:left="1526" w:right="1354" w:gutter="0" w:header="0" w:top="135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2:00Z</dcterms:created>
  <dc:creator>RoxanaN</dc:creator>
  <dc:description/>
  <cp:keywords/>
  <dc:language>en-US</dc:language>
  <cp:lastModifiedBy>Paul Apostol</cp:lastModifiedBy>
  <dcterms:modified xsi:type="dcterms:W3CDTF">2021-01-14T10:34:00Z</dcterms:modified>
  <cp:revision>3</cp:revision>
  <dc:subject/>
  <dc:title/>
</cp:coreProperties>
</file>